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Протокол  № 11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годового общего собрания собственников помещений  многоквартирного дома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расположенного по адресу: г. Белоярский, 7 мкр., д. 21, проведенного 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очной форм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г. Белоярский, ХМАО, Тюменская  область                             2  марта 2016 г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довое общее собрание собственников помещения в многоквартирном доме проводится по инициативе правления ТСЖ «Соседи».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ату проведения собрания в многоквартирном доме имеется </w:t>
        <w:softHyphen/>
        <w:softHyphen/>
        <w:softHyphen/>
        <w:softHyphen/>
        <w:t xml:space="preserve">131 собственник, владеющий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42.2 кв. м  жилых помещений в доме, которые составляют 100% голосов.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брании присутствуют собственники и их представители в количестве  82 человек, владеющи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27,3 кв. м  жилых помещений в доме, которые  составляют  68.055  % голосов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брание правомочно, кворум имеется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Повестка дня</w:t>
      </w:r>
    </w:p>
    <w:p>
      <w:pPr>
        <w:pStyle w:val="Normal"/>
        <w:rPr>
          <w:i/>
          <w:i/>
          <w:sz w:val="22"/>
          <w:szCs w:val="22"/>
        </w:rPr>
      </w:pPr>
      <w:r>
        <w:rPr/>
        <w:t>1.</w:t>
      </w:r>
      <w:r>
        <w:rPr>
          <w:sz w:val="22"/>
          <w:szCs w:val="22"/>
        </w:rPr>
        <w:t>Выборы счетной комиссии для подсчета результатов голосова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. Выборы  секретаря собр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тверждение отчета правления ТСЖ « Соседи» о финансово-хозяйственной деятельности ТСЖ«Соседи» в 2015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тверждение отчета ревизора ТСЖ « Сосед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А. Гильфановой о проверке  финансово-хозяйственной   деятельности товарищества в  2015г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Утверждение сметы доходов и расходов ТСЖ « Соседи» на 2016г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Утверждение плана  ремонта  общего имущества собственников на   2016 г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Об утверждении состава общего имущества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О повышении с 01.03.2016г. ежемесячной платы за ремонт и содержание жилищного фонда на 1.76 руб.   за 1 кв. м. общей площади  квартиры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Об оплате  собственниками жилых помещений расходов  по регистрации и снятии  с регистрации не  членов семьи и не близких родстве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По первому вопросу: </w:t>
      </w:r>
      <w:r>
        <w:rPr>
          <w:sz w:val="22"/>
          <w:szCs w:val="22"/>
        </w:rPr>
        <w:t>Выборы счетной комиссии для подсчета результатов голос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о предложение избрать счетную комиссию в составе: Терновая О.Н. ( кв. № 9), Т.В. Чиж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кв.№24), Н.В. Бугаева (кв.№43),Е.О. Автухова (кв.№45) 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За- 68.0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е решение: избрать счетную комиссию в составе: </w:t>
      </w:r>
      <w:r>
        <w:rPr>
          <w:sz w:val="22"/>
          <w:szCs w:val="22"/>
        </w:rPr>
        <w:t>Терновая О.Н. ( кв. № 9), Т.В. Чиж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кв.№24), Н.В. Бугаева (кв.№43),Е.О. Автухова (кв.№45)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 второму вопросу: </w:t>
      </w:r>
      <w:r>
        <w:rPr>
          <w:sz w:val="22"/>
          <w:szCs w:val="22"/>
        </w:rPr>
        <w:t>Выборы секретаря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>Предложено избрать секретарем собрания Терновую О.Н.( кв. № 9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За- 68.0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е решение: избрать секретарем собрани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новую О.Н. ( кв. № 9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 третьему вопросу</w:t>
      </w:r>
      <w:r>
        <w:rPr>
          <w:sz w:val="22"/>
          <w:szCs w:val="22"/>
        </w:rPr>
        <w:t>: Утверждение отчета  правления ТСЖ «Соседи» о  финансово-хозяйственной деятельности ТСЖ « Соседи» в 2014г.</w:t>
      </w:r>
    </w:p>
    <w:p>
      <w:pPr>
        <w:pStyle w:val="Normal"/>
        <w:jc w:val="both"/>
        <w:rPr/>
      </w:pPr>
      <w:r>
        <w:rPr>
          <w:sz w:val="22"/>
          <w:szCs w:val="22"/>
        </w:rPr>
        <w:t>О доходах и расходах ТСЖ в 2015 году рассказал бухгалтер ТСЖ « Соседи» А.М. Бакин. Доходы составили 4557 тыс. руб., расходы- 4572 тыс. руб.  Фактически, ТСЖ сработало с убытком в 15 тыс. рублей. Доходы формировались в основном за счет платы собственников за услуги ЖКХ, арендные  платежи составили 12 тыс. рублей. Расходы ТСЖ - это оплата счетов ресурсоснабжающих организаций за коммунальные услуги, вознаграждение за труд работникам ТСЖ, приобретение стройматериалов, оплата услуг банка, взносов в ПФ,  налога на УСН и т.д. В последнее время несколько ухудшилась платежная дисциплина жильцов дома, некоторые  из них  постоянно задерживают внесение  платы за услуги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полностью отчет о  финансово-хозяйственной деятельности прилагаетс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выполнении плана ремонта общего имущества в 2015 г. рассказала председатель правления ТСЖ  «Соседи» А.В. Лебедева. Выполнены почти все запланированные  работы:  (отремонтировано 68 м межпанельных швов на фасаде дома), приобретены и установлены в подъездах дома светодиодные светильники «Интеллект ЖКХ», выполнен частичный ремонт во всех  подъездах, входных групп в подъезды,цоколя, продолжено благоустройство территории. Из-за нехватки средств не установлен декоративный забор возле первого подъезда, не  заделан сайдингом потолок в тамбуре первого подъезда из-за нехватки материала. Эти виды работ перенесены на 2016 год( отчет о выполнении плана ремонта общего имущества в 2015 году прилагается).Поступило предложение утвердить отчет 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лосовали: За- 68.0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 утвердить отчет  правления ТСЖ «Соседи» о финансово-хозяйственной деятельности ТСЖ « Соседи» в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По четвертому вопросу: </w:t>
      </w:r>
      <w:r>
        <w:rPr>
          <w:sz w:val="22"/>
          <w:szCs w:val="22"/>
        </w:rPr>
        <w:t>Утверждение отчета ревизора ТСЖ « Соседи» О.А. Гильфановой о  проверке финансово-хозяйственной деятельности товарищества в 2015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льдо на расчетном счете на 01.01.2015г. 57 865,41 руб, доходы-4 557 130,07руб, расходы- 4 572 234,44 руб. сальдо на расчетном счете на 01.01.2016г.-42 761, 04 руб. бухгалтерский учет осуществляется  по упрощенной системе. Просроченная кредиторская, дебиторская задолженность отсутствует. Есть  замечание, что отсутствуют подпись и печать ТСЖ в одном акте сдачи-приемки ( №1504810157 от 06.08.2015г. ЗАО ПФ « СКБ Контур» на сумму 4500 руб.,  в двух актах ОАО « ЮКЭК-Белоярск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№003121 на сумму 130 675,01 руб. и № 003120 на сумму  19 798, 85 руб .от 31.05.2015 г. отсутствует печать ТСЖ).Замечания устранены  в ходе проверки. По зарплате просроченная кредиторская, дебиторская задолженность отсутствует. Нет ее и за материалы. Замечаний по оформ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ансовых отчетов нет.  Списание материальных запасов производится на основании  актов, утвержденных членами комиссии и председателем правления ТСЖ. По состоя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31.12.2015г. просроченной задолженности владельцев квартир за услуги ЖКХ нет ( полностью отчет прилагается). Было предложено утвердить отчет ревизор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лосовали: За- 68.0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ое решение: утвердить отчет ревизора ТСЖ « Соседи» О.А. Гильфановой о проверке финансово-хозяйственной деятельности товарищества в 2015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По пятому вопросу:</w:t>
      </w:r>
      <w:r>
        <w:rPr>
          <w:sz w:val="22"/>
          <w:szCs w:val="22"/>
        </w:rPr>
        <w:t xml:space="preserve">  Утверждение сметы доходов и расходов ТСЖ « Соседи» на 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016 год смета предложена  смета: доходы 4602 тыс. руб., расходы -4602 тыс. руб., в том числе на непредвиденные расходы запланировано 80 тыс. руб. (Полностью смета доходов и расходов на 2016 год прилагается).Было предложено утвердить смету доходов и расходов ТСЖ  на 2016год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За- 68.0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  <w:r>
        <w:rPr>
          <w:sz w:val="22"/>
          <w:szCs w:val="22"/>
        </w:rPr>
        <w:t xml:space="preserve"> утвердить смету доходов и расходов ТСЖ « Соседи» на 2016г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-76" w:hanging="0"/>
        <w:jc w:val="both"/>
        <w:rPr/>
      </w:pPr>
      <w:r>
        <w:rPr>
          <w:b/>
          <w:sz w:val="22"/>
          <w:szCs w:val="22"/>
        </w:rPr>
        <w:t>6. По шестому вопросу:</w:t>
      </w:r>
      <w:r>
        <w:rPr>
          <w:sz w:val="22"/>
          <w:szCs w:val="22"/>
        </w:rPr>
        <w:t xml:space="preserve"> утверждение плана  ремонта  общего имущества собственников на   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ланах по ремонту общего имущества на 2016 год рассказала председатель правления ТС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В. Лебедева. Ремонт межпанельных швов запланирован в пределах 50 метров, необходима замена двух чердачных окон ( над подъездами №2 и №4), также  нужно частично провести ремонт в подъезд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заделка трещин, окраска загрязненных участков стен, межтамбурных дверей, частично батарей), необходимо  частично отремонтировать входы в подъезды ( окраска), цоколя( шпаклевка, окраска).Продолжить благоустройство придомовой территории, установить  декоративный забор возле первого подъезда, на который не хватило денег в прошлом году. Также правлению предстоит поверить общедомовой узел учета тепловой энергии и воды, т.к. летом заканчивается срок поверки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обсуждения возник вопрос об установке шлагбаума  на придомовой территории  в районе контейнерной площадки. Включение пункта об установке шлагбаума в план ремонта общего имущества  вынесено  на отдельное  голос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- 10.06 %  Против-57.995 %. Воздержался-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е решение:  не включать  установку шлагбаума в план ремонта общего имущества на 2016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о предложение об утверждении плана ремонта общего имущества в варианте, первоначально предложенном правлением (без установки шлагбаум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За- 57.9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10.06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По седьмому вопросу:  </w:t>
      </w:r>
      <w:r>
        <w:rPr>
          <w:sz w:val="22"/>
          <w:szCs w:val="22"/>
        </w:rPr>
        <w:t>об утверждении состава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о предложено в состав общего 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За- 68.0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е решение:  </w:t>
      </w:r>
      <w:r>
        <w:rPr>
          <w:sz w:val="22"/>
          <w:szCs w:val="22"/>
        </w:rPr>
        <w:t>утвердить   предложенный правлением ТСЖ состав общего имущества.</w:t>
      </w:r>
    </w:p>
    <w:p>
      <w:pPr>
        <w:pStyle w:val="Normal"/>
        <w:ind w:left="-76" w:hanging="0"/>
        <w:jc w:val="both"/>
        <w:rPr/>
      </w:pPr>
      <w:r>
        <w:rPr>
          <w:b/>
          <w:sz w:val="22"/>
          <w:szCs w:val="22"/>
        </w:rPr>
        <w:t xml:space="preserve">8. По восьмому вопросу: </w:t>
      </w:r>
      <w:r>
        <w:rPr>
          <w:sz w:val="22"/>
          <w:szCs w:val="22"/>
        </w:rPr>
        <w:t>о повышении с 01.03.2016г. ежемесячной платы за ремонт и содержание жилищного фонда на 1.76 руб. за 1 кв. м. общей площади  квартир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За- 68.0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инятое решение</w:t>
      </w:r>
      <w:r>
        <w:rPr>
          <w:sz w:val="22"/>
          <w:szCs w:val="22"/>
        </w:rPr>
        <w:t xml:space="preserve">: утвердить  повышение  с 01.03.2016г. ежемесячной платы за ремонт и содержание жилищного фонда на 1.76 руб. за 1 кв. м. общей площади  квартиры. В итоге она составит 34.2 руб. з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 кв. м общей площади жилого помещения.</w:t>
      </w:r>
    </w:p>
    <w:p>
      <w:pPr>
        <w:pStyle w:val="Normal"/>
        <w:ind w:left="-76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По  девятому вопросу:</w:t>
      </w:r>
      <w:r>
        <w:rPr>
          <w:sz w:val="22"/>
          <w:szCs w:val="22"/>
        </w:rPr>
        <w:t xml:space="preserve"> Об оплате  собственниками жилых помещений расходов по регистрации и снятию  с регистрации не членов семьи и не близких родственник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За- 68.055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ind w:left="-76" w:hanging="0"/>
        <w:jc w:val="both"/>
        <w:rPr/>
      </w:pPr>
      <w:r>
        <w:rPr>
          <w:b/>
          <w:sz w:val="22"/>
          <w:szCs w:val="22"/>
        </w:rPr>
        <w:t>Принятое решение</w:t>
      </w:r>
      <w:r>
        <w:rPr>
          <w:sz w:val="22"/>
          <w:szCs w:val="22"/>
        </w:rPr>
        <w:t>: расходы по регистрации и снятию  с регистрации не членов семьи и не близких родственников оплачивать  собственникам  жилых помещ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Председатель собрания:                                           А.В. Лебед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Секретарь собрания:                                                  О.В Тернова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13:00Z</dcterms:created>
  <dc:creator>Жуков</dc:creator>
  <dc:description/>
  <dc:language>en-US</dc:language>
  <cp:lastModifiedBy>Альбина</cp:lastModifiedBy>
  <cp:lastPrinted>2015-03-05T22:35:00Z</cp:lastPrinted>
  <dcterms:modified xsi:type="dcterms:W3CDTF">2016-03-03T19:13:00Z</dcterms:modified>
  <cp:revision>2</cp:revision>
  <dc:subject/>
  <dc:title>БЮЛЛЕТЕНЬ</dc:title>
</cp:coreProperties>
</file>